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t>Syllabus: Computational Linguist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Pers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o-Instructor: Frank Moll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hyperlink r:id="rId2">
        <w:r>
          <w:rPr>
            <w:rStyle w:val="InternetLink"/>
            <w:sz w:val="24"/>
          </w:rPr>
          <w:t>fmollica@bcs.rochester.edu</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Meliora Hall 41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o-Instructor: Elizabeth Sh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hyperlink r:id="rId3">
        <w:r>
          <w:rPr>
            <w:rStyle w:val="InternetLink"/>
            <w:sz w:val="24"/>
          </w:rPr>
          <w:t>eshay@bcs.rochester.edu</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RCBI 2B201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Course Overview &amp; Objectives</w:t>
      </w:r>
    </w:p>
    <w:p>
      <w:pPr>
        <w:pStyle w:val="Normal"/>
        <w:numPr>
          <w:ilvl w:val="0"/>
          <w:numId w:val="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The class will introduce broad areas of computational linguistics, including linguistic theory and computational applications.</w:t>
      </w:r>
    </w:p>
    <w:p>
      <w:pPr>
        <w:pStyle w:val="Normal"/>
        <w:numPr>
          <w:ilvl w:val="0"/>
          <w:numId w:val="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The class will also identify careers and career paths in computational linguistics and language science beyond academic research.</w:t>
      </w:r>
    </w:p>
    <w:p>
      <w:pPr>
        <w:pStyle w:val="Normal"/>
        <w:numPr>
          <w:ilvl w:val="0"/>
          <w:numId w:val="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The class will familiarize students with some theories and tools used in computational linguistics through both lecture and in-class activities (both programming and non-programming).</w:t>
      </w:r>
    </w:p>
    <w:p>
      <w:pPr>
        <w:pStyle w:val="Normal"/>
        <w:numPr>
          <w:ilvl w:val="0"/>
          <w:numId w:val="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By the end of the class, students will have the ability to create a language system that can query a simple database using Prolog, a functional programming langu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Required Readings/Vide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 xml:space="preserve">There are no required readings or videos, but we may provide optional choices if students are interested in previewing the topics being cover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Programming Languages Tutori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In this class we will use three programming languages, Praat, Prolog and GraphViz. We will provide tutorials for all of these languages as well as links to download them for free. Praat and GraphViz tutorials will be covered in class; we will provide an at-home tutorial for Prolog and only give a broad overview during class hours. Students are expected to have completed the Prolog tutorial prior to the third day of class. This tutorial will be provided before the course starts, but students can also complete it in the evenings during the first couple of days of cla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Student Respons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Attend class (you will miss out on the in-class activities and discussion).</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Complete the Prolog tutorial.</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Participate in the class. Ask if you don't understand. Share your ideas! (Though we reserve the right to cut you short if so necessary)</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Read any announcements we send out to the class.</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0" w:hanging="360"/>
        <w:rPr/>
      </w:pPr>
      <w:r>
        <w:rPr/>
        <w:t>Give us feedback about the class. We want this class to be fun and just slightly challeng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Academic Honesty, Cheating &amp; Plagiaris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ab/>
        <w:t>The term "plagiarism" includes, but is not limited to, the use, by paraphrase or direct quotation, of the published or unpublished work of another person without full or clear acknowledgment. It also includes the unacknowledged use of materials prepared by another person or agency engaged in the selling of term papers or other academic materials. The term "academic misconduct" includes, but is not limited to, all acts of cheating and plagiarism as defined herein. Please refer to the University of Rochester's Code of Academic Honesty: http://www.rochester.edu/College/honesty/, for the treatment of related offenses. You are expected to uphold the highest standards of academic hones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Learning Assistance Serv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ab/>
        <w:t>Any student who may need class accommodations based on the impact of a disability is encouraged to speak with us privately to discuss your specific needs. Students who require assistance in how to take notes, to study for exams, or to write clearly should contact Center for Excellence in Teaching and Learning (CETL) in 1-154 Dewey Hall. CETL coordinates reasonable accommodations for students with documented disa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Diversity Stat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ab/>
        <w:t>Diversity means the fair representation of all groups of individuals, the inclusion of minority perspectives and voices, and the appreciation of different cultural and socioeconomic group practices. We aspire to foster and maintain an atmosphere that is free from discrimination, harassment, exploitation, or intimidation. Academic courses will aim at providing opportunities for students to discuss issues of diversity including, but not limited to, ethnicity, gender, disability, and sexual orientation as they can be related to course content. The University of Rochester has adopted policies prohibiting discrimination based upon race, sex, disability, or sexual orientation. In addition, the American Psychological Association has explicit policies regarding the issues of and writing about race, gender, class, sexual orientation, disability, ethnicity, and religion. You may find information on these standards in the APA Publication Manual or on the APA webpage: http://apa.org/pi/oe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Electronic 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ab/>
        <w:t>Course announcements as well as consultation with the instructors may occur via e-mail. Each student must maintain an e-mail account and is responsible for notifying the instructors if their e-mail address changes during the ter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Schedu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tion to Phonetics and Phonology</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efine basic concepts in phonetics and phonology</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ver International Phonetic Alphabet (IPA)</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syllable rules and the variation across langu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mputational Phonology</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applications of computation to phonology</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efine students’ vowel space utilizing Praat</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reate a vowel classifi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tion to Morphology</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efine basic concepts in morphology</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Apply the concepts to an exercise in another languag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Give a brief Prolog overvie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mputational Morphology</w:t>
      </w:r>
    </w:p>
    <w:p>
      <w:pPr>
        <w:pStyle w:val="Normal"/>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Finite State Automata</w:t>
      </w:r>
    </w:p>
    <w:p>
      <w:pPr>
        <w:pStyle w:val="Normal"/>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mplement a part-of-speech tagger in Prolo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tion to Syntax</w:t>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basic concepts in syntax</w:t>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e syntactic ambiguity</w:t>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Provide a history of parsing algorith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mputational Syntax</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mplement a basic syntactic parsing algorithm in a foreign language in Prolog</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Provide an introduction to information theory in 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tion to Semantics</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basic concepts in semantics</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e translating sentences into first-order logic</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e model-theoretic semant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mputational Semantics: Semantic Parsers</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Expand the syntactic parsers to include semantic parsing</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mplement a model-querying language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Computational Semantics: Distributional Semantics</w:t>
      </w:r>
    </w:p>
    <w:p>
      <w:pPr>
        <w:pStyle w:val="Norma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distributional semantics and its applications</w:t>
      </w:r>
    </w:p>
    <w:p>
      <w:pPr>
        <w:pStyle w:val="Norma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e semantic nets</w:t>
      </w:r>
    </w:p>
    <w:p>
      <w:pPr>
        <w:pStyle w:val="Norma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mplement a basic semantic net in GraphVi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b/>
          <w:color w:val="000000"/>
          <w:sz w:val="20"/>
          <w:lang w:val="en-US" w:eastAsia="en-US" w:bidi="en-US"/>
        </w:rPr>
        <w:t>Day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tion to Pragmatics and Common Sense Reasoning</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basic concepts in pragmatics</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state-of-the-art in common sense reasoning</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mplement a basic reasoning program in Prolog</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Discuss where computers fail/open questions in computational linguistics</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t>Introduce possible careers in computational linguistics and language science</w:t>
      </w:r>
    </w:p>
    <w:sectPr>
      <w:headerReference w:type="even" r:id="rId4"/>
      <w:headerReference w:type="default" r:id="rId5"/>
      <w:footerReference w:type="even" r:id="rId6"/>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0"/>
        <w:sz w:val="20"/>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0"/>
        <w:sz w:val="20"/>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0"/>
        <w:sz w:val="20"/>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0"/>
        <w:sz w:val="20"/>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0"/>
        <w:sz w:val="20"/>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0"/>
        <w:sz w:val="20"/>
        <w:color w:val="000000"/>
      </w:rPr>
    </w:lvl>
    <w:lvl w:ilvl="2">
      <w:start w:val="1"/>
      <w:numFmt w:val="decimal"/>
      <w:lvlText w:val="%3."/>
      <w:lvlJc w:val="left"/>
      <w:pPr>
        <w:tabs>
          <w:tab w:val="num" w:pos="360"/>
        </w:tabs>
        <w:ind w:left="360" w:firstLine="1080"/>
      </w:pPr>
      <w:rPr>
        <w:vertAlign w:val="baseline"/>
        <w:position w:val="0"/>
        <w:sz w:val="20"/>
        <w:sz w:val="20"/>
        <w:color w:val="000000"/>
      </w:rPr>
    </w:lvl>
    <w:lvl w:ilvl="3">
      <w:start w:val="1"/>
      <w:numFmt w:val="decimal"/>
      <w:lvlText w:val="%4."/>
      <w:lvlJc w:val="left"/>
      <w:pPr>
        <w:tabs>
          <w:tab w:val="num" w:pos="360"/>
        </w:tabs>
        <w:ind w:left="360" w:firstLine="1440"/>
      </w:pPr>
      <w:rPr>
        <w:vertAlign w:val="baseline"/>
        <w:position w:val="0"/>
        <w:sz w:val="20"/>
        <w:sz w:val="20"/>
        <w:color w:val="000000"/>
      </w:rPr>
    </w:lvl>
    <w:lvl w:ilvl="4">
      <w:start w:val="1"/>
      <w:numFmt w:val="decimal"/>
      <w:lvlText w:val="%5."/>
      <w:lvlJc w:val="left"/>
      <w:pPr>
        <w:tabs>
          <w:tab w:val="num" w:pos="360"/>
        </w:tabs>
        <w:ind w:left="360" w:firstLine="1800"/>
      </w:pPr>
      <w:rPr>
        <w:vertAlign w:val="baseline"/>
        <w:position w:val="0"/>
        <w:sz w:val="20"/>
        <w:sz w:val="20"/>
        <w:color w:val="000000"/>
      </w:rPr>
    </w:lvl>
    <w:lvl w:ilvl="5">
      <w:start w:val="1"/>
      <w:numFmt w:val="decimal"/>
      <w:lvlText w:val="%6."/>
      <w:lvlJc w:val="left"/>
      <w:pPr>
        <w:tabs>
          <w:tab w:val="num" w:pos="360"/>
        </w:tabs>
        <w:ind w:left="360" w:firstLine="2160"/>
      </w:pPr>
      <w:rPr>
        <w:vertAlign w:val="baseline"/>
        <w:position w:val="0"/>
        <w:sz w:val="20"/>
        <w:sz w:val="20"/>
        <w:color w:val="000000"/>
      </w:rPr>
    </w:lvl>
    <w:lvl w:ilvl="6">
      <w:start w:val="1"/>
      <w:numFmt w:val="decimal"/>
      <w:lvlText w:val="%7."/>
      <w:lvlJc w:val="left"/>
      <w:pPr>
        <w:tabs>
          <w:tab w:val="num" w:pos="360"/>
        </w:tabs>
        <w:ind w:left="360" w:firstLine="2520"/>
      </w:pPr>
      <w:rPr>
        <w:vertAlign w:val="baseline"/>
        <w:position w:val="0"/>
        <w:sz w:val="20"/>
        <w:sz w:val="20"/>
        <w:color w:val="000000"/>
      </w:rPr>
    </w:lvl>
    <w:lvl w:ilvl="7">
      <w:start w:val="1"/>
      <w:numFmt w:val="decimal"/>
      <w:lvlText w:val="%8."/>
      <w:lvlJc w:val="left"/>
      <w:pPr>
        <w:tabs>
          <w:tab w:val="num" w:pos="360"/>
        </w:tabs>
        <w:ind w:left="360" w:firstLine="2880"/>
      </w:pPr>
      <w:rPr>
        <w:vertAlign w:val="baseline"/>
        <w:position w:val="0"/>
        <w:sz w:val="20"/>
        <w:sz w:val="20"/>
        <w:color w:val="000000"/>
      </w:rPr>
    </w:lvl>
    <w:lvl w:ilvl="8">
      <w:start w:val="1"/>
      <w:numFmt w:val="decimal"/>
      <w:lvlText w:val="%9."/>
      <w:lvlJc w:val="left"/>
      <w:pPr>
        <w:tabs>
          <w:tab w:val="num" w:pos="360"/>
        </w:tabs>
        <w:ind w:left="360" w:firstLine="3240"/>
      </w:pPr>
      <w:rPr>
        <w:vertAlign w:val="baseline"/>
        <w:position w:val="0"/>
        <w:sz w:val="20"/>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lang w:val="en-US" w:eastAsia="en-US" w:bidi="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en-US" w:eastAsia="zh-CN" w:bidi="ar-SA"/>
    </w:rPr>
  </w:style>
  <w:style w:type="character" w:styleId="WW8Num1z0">
    <w:name w:val="WW8Num1z0"/>
    <w:qFormat/>
    <w:rPr>
      <w:rFonts w:ascii="Lucida Grande" w:hAnsi="Lucida Grande" w:cs="Symbol"/>
      <w:color w:val="000000"/>
      <w:position w:val="0"/>
      <w:sz w:val="20"/>
      <w:sz w:val="20"/>
      <w:vertAlign w:val="baseline"/>
    </w:rPr>
  </w:style>
  <w:style w:type="character" w:styleId="WW8Num1z1">
    <w:name w:val="WW8Num1z1"/>
    <w:qFormat/>
    <w:rPr>
      <w:rFonts w:ascii="Arial Unicode MS" w:hAnsi="Arial Unicode MS" w:cs="Arial Unicode M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color w:val="000000"/>
      <w:sz w:val="20"/>
      <w:lang w:val="en-US" w:eastAsia="en-US"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6C"/>
      <w:sz w:val="20"/>
      <w:u w:val="single"/>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llica@bcs.rochester.edu" TargetMode="External"/><Relationship Id="rId3" Type="http://schemas.openxmlformats.org/officeDocument/2006/relationships/hyperlink" Target="mailto:eshay@bcs.rochester.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5:00Z</dcterms:created>
  <dc:creator>Elizabeth Shay</dc:creator>
  <dc:description/>
  <dc:language>en-US</dc:language>
  <cp:lastModifiedBy>Elizabeth Shay</cp:lastModifiedBy>
  <dcterms:modified xsi:type="dcterms:W3CDTF">2015-08-27T16:01:00Z</dcterms:modified>
  <cp:revision>5</cp:revision>
  <dc:subject/>
  <dc:title/>
</cp:coreProperties>
</file>